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从厨房一路顶撞到卧室好吗 </w:t>
      </w:r>
      <w:r>
        <w:rPr>
          <w:sz w:val="48"/>
          <w:szCs w:val="48"/>
        </w:rPr>
        <w:t xml:space="preserve">- </w:t>
      </w:r>
      <w:r>
        <w:rPr>
          <w:sz w:val="48"/>
          <w:szCs w:val="48"/>
        </w:rPr>
        <w:t>家居改造的不懈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改造的不懈追求</w:t>
      </w:r>
      <w:r>
        <w:rPr>
          <w:sz w:val="32"/>
          <w:szCs w:val="32"/>
        </w:rPr>
        <w:t>&lt;/p&gt;&lt;p&gt;&lt;img src="/static-img/oX2N0gi0Bfy9p8_H5nHklAnmdajhR9LJlfOUQDFpkB8SW4L0HAXKcgrUMElis6IM.jpg"&gt;&lt;/p&gt;&lt;p&gt;</w:t>
      </w:r>
      <w:r>
        <w:rPr>
          <w:sz w:val="32"/>
          <w:szCs w:val="32"/>
        </w:rPr>
        <w:t>从厨房一路顶撞到卧室好吗？对于很多家庭来说，这并非一个简单的问题。它们涉及的是一次又一次的设计讨论、预算规划和实际施工过程。在这个过程中，如何将每个空间与其他空间有效连接成为了关键。</w:t>
      </w:r>
      <w:r>
        <w:rPr>
          <w:sz w:val="32"/>
          <w:szCs w:val="32"/>
        </w:rPr>
        <w:t>&lt;/p&gt;&lt;p&gt;</w:t>
      </w:r>
      <w:r>
        <w:rPr>
          <w:sz w:val="32"/>
          <w:szCs w:val="32"/>
        </w:rPr>
        <w:t>首先，我们来看看厨房。现代厨房设计往往强调实用性和舒适感。我们可以看到，越来越多的人选择开放式厨房，这样可以在烹饪时保持与客厅等其他区域的交流。例如，有一对夫妇，他们决定将原本独立的小厨房改造成开放式，以便在忙碌的时候也能参与到家人间的互动中。这项改造让他们不仅获得了更大的工作台，还增加了更多的社交空间。</w:t>
      </w:r>
      <w:r>
        <w:rPr>
          <w:sz w:val="32"/>
          <w:szCs w:val="32"/>
        </w:rPr>
        <w:t>&lt;/p&gt;&lt;p&gt;&lt;img src="/static-img/rmxY9_e7C-4QsuAVDueKswnmdajhR9LJlfOUQDFpkB976Ax-DwXBSPTjEsYncNyK8UeTGqvNW9lsSPwrANDNdfsozZ5JY8W4fVFbFW57xqwNVI5OoXcgKBiuaHUttRtPaQFNCiIUH_kWjibeZf-7AFQR6F3cMrlMh3tYGDJoMR4cmj6raG1uBI9l_vbwbOq1x4c-tSevrtYm-EBdH-KaRzHeIpriIpXnuBeKT3SVWrA.jpg"&gt;&lt;/p&gt;&lt;p&gt;</w:t>
      </w:r>
      <w:r>
        <w:rPr>
          <w:sz w:val="32"/>
          <w:szCs w:val="32"/>
        </w:rPr>
        <w:t>接下来是餐厅。这部分通常需要考虑到日常用餐以及特殊场合如宴请等。如果我们继续前进，就会遇到顶撞问题，即如何平滑地将不同的功能区相连，使得整个流线更加顺畅。一种解决方案就是使用同一种材料或颜色的隔断，如木质隔断，可以既满足分隔功能，又能提供视觉上的连贯性。</w:t>
      </w:r>
      <w:r>
        <w:rPr>
          <w:sz w:val="32"/>
          <w:szCs w:val="32"/>
        </w:rPr>
        <w:t>&lt;/p&gt;&lt;p&gt;</w:t>
      </w:r>
      <w:r>
        <w:rPr>
          <w:sz w:val="32"/>
          <w:szCs w:val="32"/>
        </w:rPr>
        <w:t>最后，是卧室。那里的重点可能是安静、私密以及舒适度。在某些家庭中，卧室甚至被当作休息天堂进行重新布局。一位设计师曾经为一位书迷客户量身打造了一间充满书香气息的阅读角，她希望通过柔软的地毯、温馨灯光以及壁柜中的古籍，让读者仿佛置身于另一世界之中。</w:t>
      </w:r>
      <w:r>
        <w:rPr>
          <w:sz w:val="32"/>
          <w:szCs w:val="32"/>
        </w:rPr>
        <w:t>&lt;/p&gt;&lt;p&gt;&lt;img src="/static-img/3D8LRKHUTiAnabMiW1KecQnmdajhR9LJlfOUQDFpkB976Ax-DwXBSPTjEsYncNyK8UeTGqvNW9lsSPwrANDNdfsozZ5JY8W4fVFbFW57xqwNVI5OoXcgKBiuaHUttRtPaQFNCiIUH_kWjibeZf-7AFQR6F3cMrlMh3tYGDJoMR4cmj6raG1uBI9l_vbwbOq1x4c-tSevrtYm-EBdH-KaRzHeIpriIpXnuBeKT3SVWrA.jpg"&gt;&lt;/p&gt;&lt;p&gt;</w:t>
      </w:r>
      <w:r>
        <w:rPr>
          <w:sz w:val="32"/>
          <w:szCs w:val="32"/>
        </w:rPr>
        <w:t>总结来说，从厨房一路顶撞到卧室好吗，其实是一场精心策划的大型工程，每一步都要考虑用户体验，同时也是一个不断探索新想法、新材料、新技术的地方。无论是大规模翻修还是小范围调整，都需要耐心和创意，因为最终目标只有一个：让每个房间都成为我们生活的一部分，而不是孤立存在。</w:t>
      </w:r>
      <w:r>
        <w:rPr>
          <w:sz w:val="32"/>
          <w:szCs w:val="32"/>
        </w:rPr>
        <w:t>&lt;/p&gt;&lt;p&gt;&lt;a href = "/doc/786339-</w:t>
      </w:r>
      <w:r>
        <w:rPr>
          <w:sz w:val="32"/>
          <w:szCs w:val="32"/>
        </w:rPr>
        <w:t xml:space="preserve">从厨房一路顶撞到卧室好吗 </w:t>
      </w:r>
      <w:r>
        <w:rPr>
          <w:sz w:val="32"/>
          <w:szCs w:val="32"/>
        </w:rPr>
        <w:t xml:space="preserve">- </w:t>
      </w:r>
      <w:r>
        <w:rPr>
          <w:sz w:val="32"/>
          <w:szCs w:val="32"/>
        </w:rPr>
        <w:t>家居改造的不懈追求</w:t>
      </w:r>
      <w:r>
        <w:rPr>
          <w:sz w:val="32"/>
          <w:szCs w:val="32"/>
        </w:rPr>
        <w:t>.doc" rel="alternate" download="786339-</w:t>
      </w:r>
      <w:r>
        <w:rPr>
          <w:sz w:val="32"/>
          <w:szCs w:val="32"/>
        </w:rPr>
        <w:t xml:space="preserve">从厨房一路顶撞到卧室好吗 </w:t>
      </w:r>
      <w:r>
        <w:rPr>
          <w:sz w:val="32"/>
          <w:szCs w:val="32"/>
        </w:rPr>
        <w:t xml:space="preserve">- </w:t>
      </w:r>
      <w:r>
        <w:rPr>
          <w:sz w:val="32"/>
          <w:szCs w:val="32"/>
        </w:rPr>
        <w:t>家居改造的不懈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